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·LICITUD DE BECA A L’EXCEL·LÈ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l/La senyor/a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visc a............................................. al carrer i número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 telèfon ..........................................  i NIF núm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XP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estant assabentat/da i acceptant les bases a l’excel·lència universitària d’estudiants residents a la ciutat d’Amposta, en el curs 2014-2015, adjunto la documentació requerid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òpia compulsada del NI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òpia compulsada de la matrícula del curs acadèmic 2014-20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òpia compulsada de l’expedient acadèmic del curs 2014-2015 de qualsevol universitat amb totes les assignatures aprovad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 d’empadronament per acreditar, com a mínim, estar empadronat des de setembre de 201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MAN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Que se’m concedeixi una beca a l’excel·lènc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a qual cosa espero d’obteni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mposta, ....... de ...................... de 2015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ignatura del/de la sol·licitant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·lm Sr Alcalde-President de l’Ajuntament d’Amposta</w:t>
      </w:r>
    </w:p>
    <w:sectPr>
      <w:headerReference w:type="default" r:id="rId2"/>
      <w:type w:val="nextPage"/>
      <w:pgSz w:w="11906" w:h="16838"/>
      <w:pgMar w:left="1418" w:right="1418" w:gutter="0" w:header="96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231140</wp:posOffset>
          </wp:positionV>
          <wp:extent cx="2018665" cy="577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/>
      <w:jc w:val="both"/>
    </w:pPr>
    <w:rPr>
      <w:rFonts w:ascii="Open Sans" w:hAnsi="Open Sans" w:eastAsia="Times New Roman" w:cs="Open Sans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 w:before="320" w:after="32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 w:before="320" w:after="32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 w:before="320" w:after="3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 w:before="320" w:after="32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 w:before="320" w:after="32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 w:before="320" w:after="3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 w:before="320" w:after="32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0" w:before="320" w:after="32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320" w:after="320"/>
      <w:jc w:val="left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Open Sans" w:hAnsi="Open Sans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cs="Open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" w:hAnsi="Open Sans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 Sans" w:hAnsi="Open Sans" w:cs="Open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" w:hAnsi="Open Sans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 Sans" w:hAnsi="Open Sans" w:cs="Open San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Open Sans" w:hAnsi="Open Sans" w:cs="Open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 Sans" w:hAnsi="Open Sans" w:cs="Open San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 Sans" w:hAnsi="Open Sans" w:cs="Open San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 Sans" w:hAnsi="Open Sans" w:cs="Open San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Open Sans" w:hAnsi="Open Sans" w:cs="Open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 Sans" w:hAnsi="Open Sans" w:eastAsia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 Sans" w:hAnsi="Open Sans" w:cs="Open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Car">
    <w:name w:val="Título 2 Car Car"/>
    <w:basedOn w:val="Fuentedeprrafopredeter"/>
    <w:qFormat/>
    <w:rPr>
      <w:rFonts w:ascii="Open Sans" w:hAnsi="Open Sans" w:cs="Open Sans"/>
      <w:b/>
      <w:szCs w:val="24"/>
      <w:lang w:val="ca-ES" w:bidi="ar-SA"/>
    </w:rPr>
  </w:style>
  <w:style w:type="character" w:styleId="Ttulo1CarCar">
    <w:name w:val="Título 1 Car Car"/>
    <w:basedOn w:val="Ttulo2Car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apalera">
    <w:name w:val="Capçalera"/>
    <w:basedOn w:val="Header"/>
    <w:qFormat/>
    <w:pPr>
      <w:spacing w:lineRule="auto" w:line="199"/>
      <w:jc w:val="right"/>
    </w:pPr>
    <w:rPr>
      <w:sz w:val="16"/>
      <w:szCs w:val="16"/>
    </w:rPr>
  </w:style>
  <w:style w:type="paragraph" w:styleId="CertificatNotificacio">
    <w:name w:val="Certificat-Notificacio"/>
    <w:basedOn w:val="Header"/>
    <w:qFormat/>
    <w:pPr>
      <w:jc w:val="right"/>
    </w:pPr>
    <w:rPr>
      <w:b/>
      <w:sz w:val="32"/>
      <w:szCs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tuloprincipal">
    <w:name w:val="Título principal"/>
    <w:basedOn w:val="Normal"/>
    <w:qFormat/>
    <w:pPr>
      <w:spacing w:lineRule="exact" w:line="360" w:before="0" w:after="320"/>
      <w:jc w:val="lef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9061" w:leader="dot"/>
      </w:tabs>
      <w:spacing w:lineRule="atLeast" w:line="280"/>
      <w:ind w:left="294" w:hanging="294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061" w:leader="dot"/>
      </w:tabs>
      <w:spacing w:lineRule="atLeast" w:line="280"/>
      <w:ind w:left="720" w:hanging="36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260" w:leader="none"/>
        <w:tab w:val="right" w:pos="9061" w:leader="dot"/>
      </w:tabs>
      <w:spacing w:lineRule="atLeast" w:line="280"/>
      <w:ind w:left="1260" w:hanging="54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left" w:pos="1800" w:leader="none"/>
        <w:tab w:val="right" w:pos="9061" w:leader="dot"/>
      </w:tabs>
      <w:spacing w:lineRule="atLeast" w:line="280"/>
      <w:ind w:left="180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left" w:pos="2366" w:leader="none"/>
        <w:tab w:val="right" w:pos="9061" w:leader="dot"/>
      </w:tabs>
      <w:spacing w:lineRule="atLeast" w:line="280"/>
      <w:ind w:left="2394" w:hanging="954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284"/>
        <w:tab w:val="left" w:pos="2880" w:leader="none"/>
        <w:tab w:val="right" w:pos="9061" w:leader="dot"/>
      </w:tabs>
      <w:spacing w:lineRule="atLeast" w:line="280"/>
      <w:ind w:left="2880" w:hanging="108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284"/>
        <w:tab w:val="left" w:pos="3420" w:leader="none"/>
        <w:tab w:val="right" w:pos="9061" w:leader="dot"/>
      </w:tabs>
      <w:spacing w:lineRule="atLeast" w:line="280"/>
      <w:ind w:left="3420" w:hanging="126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284"/>
        <w:tab w:val="left" w:pos="3960" w:leader="none"/>
        <w:tab w:val="right" w:pos="9061" w:leader="dot"/>
      </w:tabs>
      <w:spacing w:lineRule="atLeast" w:line="280"/>
      <w:ind w:left="3960" w:hanging="144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284"/>
        <w:tab w:val="left" w:pos="4500" w:leader="none"/>
        <w:tab w:val="right" w:pos="9061" w:leader="dot"/>
      </w:tabs>
      <w:spacing w:lineRule="atLeast" w:line="280"/>
      <w:ind w:left="4500" w:hanging="1620"/>
    </w:pPr>
    <w:rPr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SERVEIS EDUCATI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0:00Z</dcterms:created>
  <dc:creator>ecrua</dc:creator>
  <dc:description/>
  <cp:keywords/>
  <dc:language>en-US</dc:language>
  <cp:lastModifiedBy>Núria</cp:lastModifiedBy>
  <cp:lastPrinted>2015-04-29T13:41:00Z</cp:lastPrinted>
  <dcterms:modified xsi:type="dcterms:W3CDTF">2015-05-13T11:01:00Z</dcterms:modified>
  <cp:revision>3</cp:revision>
  <dc:subject/>
  <dc:title>SOL•LICITUD DE BECA A L’ESCEL•LÈNCIA</dc:title>
</cp:coreProperties>
</file>