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lang w:val="ca-ES"/>
        </w:rPr>
        <w:t>FULL D’INSCRIPCIÓ A LA CURSA D’AUTOS LOCOS – 14 AGOST 201</w:t>
      </w:r>
      <w:r>
        <w:rPr/>
        <w:t>3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UTO LOCO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(NOM AUTO LOCO)</w:t>
            </w:r>
          </w:p>
        </w:tc>
      </w:tr>
    </w:tbl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/>
      </w:pPr>
      <w:r>
        <w:rPr>
          <w:rFonts w:cs="Tahoma" w:ascii="Tahoma" w:hAnsi="Tahoma"/>
          <w:lang w:val="ca-ES"/>
        </w:rPr>
        <w:t>DADES PERSONALS (RESPONSABLE – PORTAVEU DE L’EQUIP)</w:t>
      </w:r>
      <w:r>
        <w:rPr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2977"/>
      </w:tblGrid>
      <w:tr>
        <w:trPr>
          <w:trHeight w:val="3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gnoms: (Cognom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m:  (Nom)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ata de naixement: (Dat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NI: (nº)</w:t>
            </w:r>
          </w:p>
        </w:tc>
      </w:tr>
      <w:tr>
        <w:trPr>
          <w:trHeight w:val="40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Adreça: (Adreça)</w:t>
            </w:r>
          </w:p>
        </w:tc>
      </w:tr>
      <w:tr>
        <w:trPr>
          <w:trHeight w:val="4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Població: (Població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.P.: (nº)</w:t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 de contacte: (n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-mail: (Correu)</w:t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Prrafodelista"/>
        <w:ind w:left="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DADES PERSONALS (EQUIP – MÀXIM 6 PERSONE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260"/>
      </w:tblGrid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gnoms: (Cogno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m: (Nom)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ca-ES"/>
              </w:rPr>
              <w:t xml:space="preserve">Data de naixement: (Dat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NI: (nº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 de contacte: (n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-mail: (Correu)</w:t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260"/>
      </w:tblGrid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gnoms: (Cogno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m: (Nom)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ata de naixement: (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NI: (nº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 de contacte: (n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-mail: (Correu)</w:t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260"/>
      </w:tblGrid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gnoms: (Cogno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m: (Nom)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ata de naixement: (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NI: (nº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 de contacte: (n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-mail: (Correu)</w:t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260"/>
      </w:tblGrid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gnoms: (Cogno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m: (Nom)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ata de naixement: (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NI: (nº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 de contacte: (n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-mail: (Correu)</w:t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260"/>
      </w:tblGrid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Cognoms: (Cognom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Nom: (Nom)</w:t>
            </w:r>
          </w:p>
        </w:tc>
      </w:tr>
      <w:tr>
        <w:trPr>
          <w:trHeight w:val="39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ata de naixement: (Da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DNI: (nº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Telèfon de contacte: (nº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  <w:t>E-mail: (Correu)</w:t>
            </w:r>
          </w:p>
        </w:tc>
      </w:tr>
    </w:tbl>
    <w:p>
      <w:pPr>
        <w:pStyle w:val="Prrafodelista"/>
        <w:spacing w:before="0" w:after="200"/>
        <w:ind w:left="0" w:hanging="0"/>
        <w:contextualSpacing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4230</wp:posOffset>
          </wp:positionH>
          <wp:positionV relativeFrom="paragraph">
            <wp:posOffset>-135255</wp:posOffset>
          </wp:positionV>
          <wp:extent cx="1382395" cy="367665"/>
          <wp:effectExtent l="0" t="0" r="0" b="0"/>
          <wp:wrapTight wrapText="bothSides">
            <wp:wrapPolygon edited="0">
              <wp:start x="-97" y="0"/>
              <wp:lineTo x="-97" y="21240"/>
              <wp:lineTo x="21598" y="21240"/>
              <wp:lineTo x="21598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6115</wp:posOffset>
          </wp:positionH>
          <wp:positionV relativeFrom="paragraph">
            <wp:posOffset>-60960</wp:posOffset>
          </wp:positionV>
          <wp:extent cx="352425" cy="238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Organitza: Associació Amposta Jove                               Col·labora: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3:00Z</dcterms:created>
  <dc:creator>Joan</dc:creator>
  <dc:description/>
  <cp:keywords/>
  <dc:language>en-US</dc:language>
  <cp:lastModifiedBy>Núria</cp:lastModifiedBy>
  <cp:lastPrinted>2013-07-05T10:57:00Z</cp:lastPrinted>
  <dcterms:modified xsi:type="dcterms:W3CDTF">2013-07-05T10:53:00Z</dcterms:modified>
  <cp:revision>2</cp:revision>
  <dc:subject/>
  <dc:title>FULL D’INSCRIPCIÓ A LA CURSA D’AUTOS LOCOS – 14 AGOST 2013</dc:title>
</cp:coreProperties>
</file>