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ECLARACIÓ RESPONSABLE vinculada amb la sol·licitud de fraccionaments i/o ajorna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/na___________________________________________ amb D.N.I. ___________, com sol·licitant d’un fraccionament i/o ajornament de conceptes tributaris, quotes d’urbanització, preus públics o sancio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ès el que determina l’article 46 del RD 939/2005 pel que s’aprova el Reglament General de Recaptació, que d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bidi="as-IN"/>
        </w:rPr>
        <w:t>“</w:t>
      </w:r>
      <w:r>
        <w:rPr>
          <w:i/>
          <w:sz w:val="24"/>
          <w:szCs w:val="24"/>
          <w:lang w:bidi="as-IN"/>
        </w:rPr>
        <w:t>Article 46. Sol·licituds d’ajornament i fraccionament.</w:t>
      </w:r>
    </w:p>
    <w:p>
      <w:pPr>
        <w:pStyle w:val="Normal"/>
        <w:jc w:val="both"/>
        <w:rPr>
          <w:i/>
          <w:i/>
          <w:sz w:val="24"/>
          <w:szCs w:val="24"/>
          <w:lang w:bidi="as-IN"/>
        </w:rPr>
      </w:pPr>
      <w:r>
        <w:rPr>
          <w:i/>
          <w:sz w:val="24"/>
          <w:szCs w:val="24"/>
          <w:lang w:bidi="as-IN"/>
        </w:rPr>
        <w:t>...5. Quan se sol·liciti la dispensa total o parcial de garantia, se aportarà junt a la sol·licitud ... a) Declaració responsable i justificació documental manifestant mancar de béns o no posseir altres que els oferts en garantia...”.</w:t>
      </w:r>
    </w:p>
    <w:p>
      <w:pPr>
        <w:pStyle w:val="Normal"/>
        <w:jc w:val="both"/>
        <w:rPr>
          <w:sz w:val="24"/>
          <w:szCs w:val="24"/>
          <w:lang w:bidi="as-IN"/>
        </w:rPr>
      </w:pPr>
      <w:r>
        <w:rPr>
          <w:i/>
          <w:sz w:val="24"/>
          <w:szCs w:val="24"/>
          <w:lang w:bidi="as-IN"/>
        </w:rPr>
        <w:t xml:space="preserve"> </w:t>
      </w:r>
    </w:p>
    <w:p>
      <w:pPr>
        <w:pStyle w:val="Normal"/>
        <w:jc w:val="both"/>
        <w:rPr>
          <w:sz w:val="24"/>
          <w:szCs w:val="24"/>
          <w:lang w:bidi="as-IN"/>
        </w:rPr>
      </w:pPr>
      <w:r>
        <w:rPr>
          <w:sz w:val="24"/>
          <w:szCs w:val="24"/>
          <w:lang w:bidi="as-IN"/>
        </w:rPr>
        <w:t>Atès el que determina la LGT el RDR i l’ordenança general de gestió , recaptació, i inspecció de tributs i altres ingressos de Dret Públic Local</w:t>
      </w:r>
    </w:p>
    <w:p>
      <w:pPr>
        <w:pStyle w:val="Normal"/>
        <w:jc w:val="both"/>
        <w:rPr>
          <w:sz w:val="24"/>
          <w:szCs w:val="24"/>
          <w:lang w:bidi="as-IN"/>
        </w:rPr>
      </w:pPr>
      <w:r>
        <w:rPr>
          <w:sz w:val="24"/>
          <w:szCs w:val="24"/>
          <w:lang w:bidi="as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IFE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:</w:t>
      </w:r>
    </w:p>
    <w:p>
      <w:pPr>
        <w:pStyle w:val="Normal"/>
        <w:spacing w:lineRule="atLeast" w:line="24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l deute és inferior a 300,00 € i atenent al que prescriu l’art. 104.3 de l’Ordenança General de Gestió, Recaptació i Inspecció dels Tributs i altres ingressos de Dret Públic Local, no és preceptiv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i és impossible presentar garantia i sol·licita la dispensa total atenent el que disposa l’art. 82.2.b) de la Lli 58/2003, General Tributària, pels següents motius: _______________________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 w:eastAsia="en-US"/>
        </w:rPr>
        <w:t>Li és impossible presentar la totalitat de la garantia preceptiva. En conseqüència només pot oferir la garantia següent:______________________________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______________________________________________________________________que cobreix parcialment l’import que preceptivament s’ha de garantir.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spacing w:lineRule="atLeast" w:line="24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i és impossible presentar aval o certificat bancari i atenent el que disposa l’art. 82.1. de la Lli 58/2003, General Tributària, sol·licita que l’Ajuntament d’Amposta admeti la següent garantia: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Hipoteca.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Penyora.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Fiança personal i solidaria de: 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</w:t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posta,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0:00Z</dcterms:created>
  <dc:creator>jrallo</dc:creator>
  <dc:description/>
  <cp:keywords/>
  <dc:language>en-US</dc:language>
  <cp:lastModifiedBy>jrallo</cp:lastModifiedBy>
  <dcterms:modified xsi:type="dcterms:W3CDTF">2015-02-20T06:18:00Z</dcterms:modified>
  <cp:revision>4</cp:revision>
  <dc:subject/>
  <dc:title>DECLARACIÓ RESPONSABLE vinculada amb la sol•licitud de fraccionaments i/o ajornaments</dc:title>
</cp:coreProperties>
</file>